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953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ирне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четвертого</w:t>
      </w:r>
      <w:r>
        <w:rPr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2  апреля 2024 года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Мирне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1 квартал 2024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Мирненского сельского поселения, Положением «О бюджетном процессе в Мирненском    сельском поселении», Совет депутатов Мирненского сельского поселения четвертого созыва 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Мирненского сельского поселения за 1 квартал </w:t>
      </w:r>
      <w:r>
        <w:rPr>
          <w:bCs/>
          <w:sz w:val="24"/>
          <w:szCs w:val="24"/>
        </w:rPr>
        <w:t>2024 года»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Мирненского сельского поселения за 1 квартал</w:t>
      </w:r>
      <w:r>
        <w:rPr>
          <w:bCs/>
          <w:sz w:val="24"/>
          <w:szCs w:val="24"/>
        </w:rPr>
        <w:t xml:space="preserve"> 2024 года</w:t>
      </w:r>
      <w:r>
        <w:rPr>
          <w:sz w:val="24"/>
          <w:szCs w:val="24"/>
        </w:rPr>
        <w:t xml:space="preserve"> по доходам в сумме 6 035 281,26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- исполнение бюджета Мирненского сельского поселения за 1 квартал </w:t>
      </w:r>
      <w:r>
        <w:rPr>
          <w:bCs/>
          <w:sz w:val="24"/>
          <w:szCs w:val="24"/>
        </w:rPr>
        <w:t xml:space="preserve">2024 года </w:t>
      </w:r>
      <w:r>
        <w:rPr>
          <w:sz w:val="24"/>
          <w:szCs w:val="24"/>
        </w:rPr>
        <w:t xml:space="preserve">  по расходам в сумме 6 694 035,86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Мирненского сельского поселения дл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1522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рн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Г.А. Черкасов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_________________В.А. Белобород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11"/>
        <w:gridCol w:w="1149"/>
        <w:gridCol w:w="456"/>
        <w:gridCol w:w="1409"/>
        <w:gridCol w:w="1340"/>
      </w:tblGrid>
      <w:tr>
        <w:trPr>
          <w:trHeight w:val="14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к решению Совета депутатов Мирненского сельского поселения  "Об исполнении бюджете Мирненского сельского поселения за 1 квартал 2024 года» " от "22" апреля " 2024г. № 11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Мирне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 1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063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5 6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 662,9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2,9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2,9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1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13,8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9,1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 3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987,4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61 8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5 987,4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0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491,0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42,2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1,5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21,4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1,0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10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413,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413,2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413,2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13,2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5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73,0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73,04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73,0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73,0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37,8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2,1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 5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89,1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7 5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5 089,1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5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89,1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21,1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95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69,2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7,7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68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68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7 3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1 352,5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27 3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8 352,5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 63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 632,54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8 40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 297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75,9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75,9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9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9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1 5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183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 5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183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5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3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5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3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9 81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5 938,2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4,0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4,0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4,0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2 03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9 034,1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99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146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 2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31,2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0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14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0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888,0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0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888,0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5" w:firstLine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53,5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06 64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94 035,8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6"/>
        <w:gridCol w:w="411"/>
        <w:gridCol w:w="550"/>
        <w:gridCol w:w="1182"/>
        <w:gridCol w:w="456"/>
        <w:gridCol w:w="1103"/>
        <w:gridCol w:w="1087"/>
      </w:tblGrid>
      <w:tr>
        <w:trPr>
          <w:trHeight w:val="14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0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к решению Совета депутатов Мирненского сельского поселения  "Об исполнении бюджете Мирненского сельского поселения за 1 квартал 2024 года» " от "22" апреля " 2024г. № 11                                 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9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Мирненского сельского поселения на 2024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 12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063,6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5 6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 662,9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2,9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2,9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18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13,8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45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9,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 31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987,4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61 81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5 987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07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491,0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7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42,2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1,5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21,4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1,0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 17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413,2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413,2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413,2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13,2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56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73,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73,0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 56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73,0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6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73,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7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37,8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2,1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 5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89,1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7 5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5 089,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5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89,1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9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21,1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955,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69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7,7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6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7 352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1 352,5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27 352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8 352,5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 632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 632,54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632,5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 7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8 406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 297,2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75,9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55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75,98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9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5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9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1 5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183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 5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183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5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53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9 812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5 938,2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по инициативному проекту "Обустройство детской, спортивной площадки по ул. Свободы в д. Уже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6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4,0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4,0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4,0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2 03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9 034,1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99,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146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 29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31,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07,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14,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046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888,0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046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888,0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"Обустройство детской, спортивной площадки по ул. Свободы в д. Уже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4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292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4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6,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53,5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53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66" w:first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06 646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94 035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9:00Z</dcterms:created>
  <dc:creator>Fin27</dc:creator>
  <dc:description/>
  <cp:keywords/>
  <dc:language>en-US</dc:language>
  <cp:lastModifiedBy>Пользователь</cp:lastModifiedBy>
  <cp:lastPrinted>2008-05-14T14:36:00Z</cp:lastPrinted>
  <dcterms:modified xsi:type="dcterms:W3CDTF">2024-05-16T11:19:00Z</dcterms:modified>
  <cp:revision>2</cp:revision>
  <dc:subject/>
  <dc:title/>
</cp:coreProperties>
</file>